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ж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                                                                                     Утвержд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м. директора по УВР)                                                                                                                              директор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графии для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Лежнева А. 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14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ая рабочая программа составлена на основе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едерального базисного учебного плана 2004 года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граммы по географии для общеобразовательных учреждений под редакцией И. И. Баринов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.: Дрофа, 2011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едерального компонента государственного стандарта общего образ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алендарно-поурочный план по географии для 8 класса включен региональный компонент, основная цель которого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ть у школьников целостное представление о своей малой Родине – Ярославской области;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крыть своеобразие её природных условий и ресурсов;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знакомить с основными этапами заселения и освоения территории области;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знакомить с условиями жизни и деятельности населения;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знакомить с изменениями окружающей природы под воздействием антропогенного фак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часов, предусмотренное на изучение курса, 70 часов из расчёта 2 часа в недел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географии в 8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своение знаний</w:t>
      </w:r>
      <w:r>
        <w:rPr>
          <w:sz w:val="32"/>
          <w:szCs w:val="32"/>
        </w:rPr>
        <w:t xml:space="preserve"> об основных географических понятиях, географических особенностях природы, населения разных территорий; о своей Родине – России во всем её разнообразии и целостности; об окружающей среде, путях её сохранения и рационального использования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владение умениями ориентироваться на местности; использовать один из «языков» международного общения – географическую карту современные геоинформационные технологии для поиска, интерпретации и демонстрации различных географических данных,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развитие</w:t>
      </w:r>
      <w:r>
        <w:rPr>
          <w:sz w:val="32"/>
          <w:szCs w:val="32"/>
        </w:rPr>
        <w:t xml:space="preserve"> познавательных процес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воспитание </w:t>
      </w:r>
      <w:r>
        <w:rPr>
          <w:sz w:val="32"/>
          <w:szCs w:val="32"/>
        </w:rPr>
        <w:t>любви к своей местности, своему региону, своей стране, взаимопонимания с другими народами,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формирование способности и готовности</w:t>
      </w:r>
      <w:r>
        <w:rPr>
          <w:sz w:val="32"/>
          <w:szCs w:val="3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, адаптации к условиям проживания на определенной территории,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Организуя учебный процесс по географии России, применяется комплексный подход к изучению территории – от компонентов природы и природных комплексов к проблемам взаимодействия «природа-общество». Такой подход позволил сконцентрировать материал вокруг следующих сквозных направлений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есная взаимосвязь между географическими объектами на территории, которая рассматривается иерархично: от положения страны в мире через характеристику всех компонентов природы страны, её крупных регионов до локального (местного уровня);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иентация на комплексный подход в решении разнообразных экологических, экономических, социальных задач;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каз роли человека в возникновении и решении проблемы «взаимодействие природы и общества».</w:t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Оценочные практические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ГП России. Сравнение ГП России с ГП других стр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поясного времени для разных пунктов Ро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е количество осадков по территории стра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по синоптической карте особенностей погоды для различных пунктов Составление прогноза погод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характеристики одной из рек с использованием тематических карт, определение возможностей её хозяйственного исполь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природных условий и ресурсов природной зоны (по выбору) на основе общегеографических и тематических кар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>УМК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И. И Баринова. География России. Природа России. М.: Дрофа, 2011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В. П. Дронов В. Я. Ром. География России. Население и хозяйство М.: Дрофа, 2010 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. Географический атлас. 8 класс. М.: Дрофа, 2008 г.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4. Е. А. Жижина. Поурочное планирование по географии. Природа России 8 класс. М.: ВАКО, 2005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О. В. Антушева. География России. Природа. 8 класс. Поурочные планы по учебнику И. И. Бариновой.    Волгоград: Учитель, 200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 В. А. Беляев, А. М. Жихарев, Т. Г. Иванова. География Ярославской области. Ярославль, 2008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 Атлас Ярославской области. М.: ДИК, 1999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. КИМ География. 8 класс. Разноуровневые тесты. Проверочные зад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. Ю. П. Пармузин. Живая география. М.: Просвещение, 1993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графическая номенкл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райние точки</w:t>
      </w:r>
      <w:r>
        <w:rPr>
          <w:sz w:val="28"/>
          <w:szCs w:val="28"/>
        </w:rPr>
        <w:t>: мыс Флигели, мыс Челюскин, гора Базардюзю, Куршская к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оря</w:t>
      </w:r>
      <w:r>
        <w:rPr>
          <w:sz w:val="28"/>
          <w:szCs w:val="28"/>
        </w:rPr>
        <w:t>: Баренцево, Белое, Лаптевых, Карское, Восточно-Сибирское, Чукотское, Берингово, Охотское, Японское, Балтийское, Черное, Азовское, Каспийское море-озер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ливы</w:t>
      </w:r>
      <w:r>
        <w:rPr>
          <w:sz w:val="28"/>
          <w:szCs w:val="28"/>
        </w:rPr>
        <w:t>: Гданьский, Финский, Кандалакшский, Обская губа, Енисейский, Петра Вели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ливы</w:t>
      </w:r>
      <w:r>
        <w:rPr>
          <w:sz w:val="28"/>
          <w:szCs w:val="28"/>
        </w:rPr>
        <w:t>: Лаперуза, Кунаширский, Керченский, Берингов, Тата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трова</w:t>
      </w:r>
      <w:r>
        <w:rPr>
          <w:sz w:val="28"/>
          <w:szCs w:val="28"/>
        </w:rPr>
        <w:t>: Земля Фраца Иосифа, Новая Земля, Новосибирские, Северная Земля, Врангеля, Сахалин, Курильские, Соловецкие, Валаам, Командорск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луострова</w:t>
      </w:r>
      <w:r>
        <w:rPr>
          <w:sz w:val="28"/>
          <w:szCs w:val="28"/>
        </w:rPr>
        <w:t>: Камчатка, Ямал, Таймыр, Коль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и</w:t>
      </w:r>
      <w:r>
        <w:rPr>
          <w:sz w:val="28"/>
          <w:szCs w:val="28"/>
        </w:rPr>
        <w:t>: Волга, Дон, Обь, Иртыш, Лена, Енисей, Ангара, Яна, Индигирка, Колыма, Анадырь, Амур, Зея, Бурея, Шилка, Аргунь, Северная Двина, Печора, Ока, Вятка, Кама, Нева, Кубань, Терек, Урал,  Нижняя Тунг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зера</w:t>
      </w:r>
      <w:r>
        <w:rPr>
          <w:sz w:val="28"/>
          <w:szCs w:val="28"/>
        </w:rPr>
        <w:t>: Чудское, Онежское, Ладожское, Байкал, Таймыр, Телецкое, Селигер, Ильмень, Плещеево, Эльтон, Баскунчак, Кулундинское, Чаны, Ха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одохранилища</w:t>
      </w:r>
      <w:r>
        <w:rPr>
          <w:sz w:val="28"/>
          <w:szCs w:val="28"/>
        </w:rPr>
        <w:t>: Куйбышевское, Рыбинское, Братское, Волгоградское, Цимлянское, Вилюйское, Зейское, Горько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аналы</w:t>
      </w:r>
      <w:r>
        <w:rPr>
          <w:sz w:val="28"/>
          <w:szCs w:val="28"/>
        </w:rPr>
        <w:t>: Беломорско-Балтийский, Волго-Балтийский, им. Москвы, Волго-Дон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оры</w:t>
      </w:r>
      <w:r>
        <w:rPr>
          <w:sz w:val="28"/>
          <w:szCs w:val="28"/>
        </w:rPr>
        <w:t xml:space="preserve">: Большой Кавказ, Казбек, Эльбрус, Урал, Народная, Ямантау, Магнитная, Качканар, Алтай, Белуха, Западный и Восточный Саян, Становой хребет, , хребет Черского, Чукотское нагорье, Сихотэ-Алинь, Ключевская Сопка, Шивелу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озвышенности</w:t>
      </w:r>
      <w:r>
        <w:rPr>
          <w:sz w:val="28"/>
          <w:szCs w:val="28"/>
        </w:rPr>
        <w:t>: Среднерусская, Приволжская, Среднесибирское плоскогорье, Валдай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внины</w:t>
      </w:r>
      <w:r>
        <w:rPr>
          <w:sz w:val="28"/>
          <w:szCs w:val="28"/>
        </w:rPr>
        <w:t>: Восточно-Европейская (Русская), Западно-Сибир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изменности</w:t>
      </w:r>
      <w:r>
        <w:rPr>
          <w:sz w:val="28"/>
          <w:szCs w:val="28"/>
        </w:rPr>
        <w:t>: Яно-Индигирская, Колым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ография Росси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54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е обу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собенности географического положен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России. Территория и акватория. Морские и сухопутные границы, воздушное пространство, недра, континентальный шель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стика ГП России, работа на контурных кар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граница, экономическая зона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актическ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П России с другими государствами (США, Канада, Бразил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ительная характеристика ГП России с другими государств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Яросла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П Ярославской области. Работа с атласом Ярослав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освоения Ярослав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 часовых поясов. Определение поясного времени для различных городов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ение задач на определение поясного врем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освоение государственной территории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административно-территориальное и политико-административное деление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карт административно-территориального и политико-административного деления страны. Работа на контурных картах: обозначение республ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наний по теме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собенности географического положения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логическое строение, рельеф и полезные ископае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природных условий и ресур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формирования земной коры. Геологическое летоисчисление. Основные тектонические структу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России. Его связь со строением земной к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на контурной карте: обозначение форм рельефа и тектонических структур, вулка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прошлое Ярославской области. Геологические памятники Ярославской области. Релье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яснения особенностей рельефа Ярослав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нешних и внутренних факторов на релье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ресурсы страны и проблемы их рационального ис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а на контурной карте: нанесение главных месторождений минеральных ресурсов стра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ресурсы Ярослав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ценка минеральных ресурсов Ярослав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висимости между тектоническим строением, рельефом и размещением полезных ископ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явление зависимости между тектоническим строением, рельефом и размещением полезных ископаем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льефа человеком. Контроль знаний по теме «Геологическое строение, рельеф и полезные ископаем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т и внутренние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Факторы, влияющие на климат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пределение по картам солнечной радиации, закономерностей её распред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массы. Атмосферные фронты. Циклоны и антицикл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спределения тепла и влаги на территории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пределение по картам закономерности распределения средней температуры января и июля, количества осад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лиматов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писание типов клим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лимата. Влияние климата на жизнь и здоровье людей. Опасные и неблагоприятные климатические явления. Методы их изучения и прогноз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ыявление способов адаптации человека к разнообразным климатическим услов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Ярослав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ценка основных климатических показателей для характеристики условий жизни и хозяйственной деятельности населения Ярослав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воды и водные ресурсы. Особенности их размещения на территории стран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хозяйственные различия морей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одных ресурсов ярослав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ценка обеспеченности водными ресурсами Ярослав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рупнейших рек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оставление характеристики реки с использованием тематических кар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внутренних вод: озера, болота, подземные воды, многолетняя мерзл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номерность распределения водных ресурсов. Охрана в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явления, связанные с во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кологических проблем водных ресурсов, охраняемые водные объекты Ярослав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пределение по картам экологического состояния вод Ярослав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теме «Климат и внутренние во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а и почвенные ресурсы. Растительный и животный мир. Биологические ресур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очв и их разнообраз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. Почвенные ресурсы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 ресурсы. Изменение почв в ходе хозяйственного использования. Меры по сохранению плодородия поч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вы Ярослав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пределение по картам атласа и характеристика преобладающих типов почв Ярослав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России и Ярослав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России и Ярослав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оставление прогноза изменений растительного и животного мира в результате изменения других компонентов П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есурсы. Меры по их охране. Природные зоны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2. Оценка биологических ресурсов природных зон. Анализ карт для установления взаимосвязей между компонентами природы в П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природные территории. Памятники природы Ярославской области. Дарвинский заповедник и Переславский природно-исторический п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наний по 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ва и почвенные ресурсы. Растительный и животный мир. Биологические ресурс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разделу «Природа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разделу «Природа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еление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России в сравнении с другими государ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Анализ карт на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многонациональное государство. Языковой состав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выявление территориальных аспектов межнациональных отношений по картам учебника и атла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разных народов. Основные очаги этнических и конфессиональных конфли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половозрастной пирамиды в России и факторы, её определяющ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Определение и анализ основных статистических показателей, характеризующих население стра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особенности размещения населения. Основная полоса рас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и сельское население. Крупнейшие города и городские аглом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. Неравномерность их распределения по территории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Ярославской области. Основные территории, главные этапы з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населения и расселения Ярославской обла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Анализ карт населения Ярославской области. Определение основ. показа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Ярославской области и их достопримеча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теме «На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Хозяйство». Предприятие – первичная основа хозяйства. Условия и факторы разме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, функциональная и территориальная структура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Анализ экономических карт для определения типов территориальной структуры хозяй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аяся роль первичного сектора в экономике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ресурсный потенциал страны, его оценка, проблемы и перспективы ис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Оценка природно-ресурсный потенциал стра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его отличия от других отраслей. Земля – главное богатство. Сельскохозяйственные угодья, их струк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. Его география. География животно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Определение по картам основных районов выращивания зерновых и технических культ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Определение по картам главных районов животновод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ромышленность. Роль леса. Пушной промы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ромысел. Основные морские бассейны. Ведущая роль Дальневосточного бассейна. Рыбные за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теме «Хозяйство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 обобщающий урок по курсу «География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курсу «География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хозяйства Ярославской области. Структура хозяйства. Первичный сектор экономики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Определение по картам основные районы выращивания культурных растений и животноводства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58:00Z</dcterms:created>
  <dc:creator>Teacher</dc:creator>
  <dc:description/>
  <cp:keywords/>
  <dc:language>en-US</dc:language>
  <cp:lastModifiedBy>1</cp:lastModifiedBy>
  <dcterms:modified xsi:type="dcterms:W3CDTF">2013-12-30T06:35:00Z</dcterms:modified>
  <cp:revision>4</cp:revision>
  <dc:subject/>
  <dc:title>Муниципальное образовательное учреждение</dc:title>
</cp:coreProperties>
</file>