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м. директора по УВР)                                                                                                                              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дл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ежнева А. 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14 уч.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ая программа составлена на основ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географии «География Земли» (6-8 классы), опубликованной в сборнике нормативных документов «География: Федеральный компонент государственного стандарта» - М.: Дрофа, 200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по географии для общеобразовательных учреждений. Автор И. В. Душина, М: Дрофа, 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сконструировано таким образом, что в данном курсе пространственные представления формируются на трех уровнях: планетарном, региональном, лок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урс географии «Материки, океаны, народы, страны»</w:t>
      </w:r>
      <w:r>
        <w:rPr>
          <w:sz w:val="28"/>
          <w:szCs w:val="28"/>
        </w:rPr>
        <w:t xml:space="preserve"> - это второй по счёту школьный курс, в котором увеличивается объём страноведческих и общеземлеведческих знаний. Курс рассчитан на 70 часов из расчёта 2 часа в недел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сновные цели и задачи курс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у учащихся целостное представление о Земле как планете люд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разнообразие её природы и насе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ащихся со странами и народ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крыть закономерности землеведческого характе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убеждения бережного отношения к природ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нимание о необходимости международного сотрудничества в решении проблем окружающей среды, на базе знаний о роли природных условий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Оценивать и прогнозиров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нозировать по тектонической карте изменения очертаний материков и океанов в отдаленном будущ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нозировать изменение климатов Зем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вать природные условия и природные богатства как условия для жизни и деятельности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вать основные взаимосвязи природы и человек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Объясня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сового и этнического состава насе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экологических ситуаций на материках и акваториях океа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и свойства, присущие географической оболоч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Описыв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хемам круговороты вещества и энерг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ненты ландшафта, природной зоны, географические особенности крупных регионов материков и стран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материальной и духовной культуры крупных народ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Определять и измеря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 и тип карт и др. источников знаний для получения необходимой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Называть и показыв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акторы формирования клим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раны мира, их столицы, крупные город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 суши и океанов, меры по охране географической оболочк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жнейшие природные объекты материков и океанов, регионов и стран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Оценочные практические рабо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по картам расстояний между точками в градусной мере и километрах, координат различных 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 «Афри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крайних точек, протяжённости материка с севера на юг в градусной мере и километ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географического положения матер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крупных форм рельефа и месторождений полезных ископаем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Австралия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ГП Африки и Австрал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Южная Амери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сходства и различий в рельефе Африки и Южной Амер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ительное описание крупных речных систем Южной Америки и Афр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ния природы, населения и его хозяйственной деятельности одной из стран матенр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верная Амери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описания путешествия по одной из стран континента с определением особенностей природы, населения и его хозяйствен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Евразия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климата Евразии с климатом Северной Америки, определение типов климата Евразии по климатограммам, оценивание климатических условий для жизни и хозяйственной деятельности насе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ление по картам и другим источникам описания одной страны из стран Зарубежной Европы или Зарубежной 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спользуемый УМК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. А Коринская, И. В. Душина, В. А. Щенев. География: материки, океаны, народы и страны. 7 класс. М.: Дрофа, 2008 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тлас. География: материки, океаны, народы и страны. 7 класс. М.: Дрофа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. А. Никитина. Поурочные разработки по географии: материки, океаны, народы и страны. 7 клас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«ВАКО», 2008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Л. В. Бударникова  Поурочные планы по учебнику В. А Коринской, И. В. Душиной, В. А. Щенева.  География: материки, океаны, народы и страны. 7 класс. Волгоград, Издательство «Учитель», 201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 Б. Моргунова  КИМ География 7 класс (разноуровневые тесты, проверочные задания). Волгоград, Издательство «Учитель», 201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о-популярный журнал «География для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графическая номенклату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«Африка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ил, Конго, Нигер, Замбези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Виктория, Танганьика, Чад;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«Австралия и Океания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й Водораздельный хребет; гора Косцюшко; Центральная низменность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Муррей,  Эйр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дней, Мельбурн, Канберр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«Южная Америк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амский перешеек; Карибское море; остров Огненная Зем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ама, Ориноко; Титикака, Маракай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«Северная Америка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Флорида, Калифорния, Аляска; Мексиканский, Гудзонов, Калифорнийс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лив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кензи, Миссисипи с Миссури, Колорадо, Колумбия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Великие Американ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зера</w:t>
      </w:r>
      <w:r>
        <w:rPr>
          <w:sz w:val="28"/>
          <w:szCs w:val="28"/>
        </w:rPr>
        <w:t xml:space="preserve">, Виннипег,  Большое Солен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«Евразия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ймыр, Кольский Скандинавский, Чукотский, Индостан, Индокитай, Коре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ренцево, Балтийское, Северное, Аравийское, Японское; </w:t>
      </w:r>
    </w:p>
    <w:p>
      <w:pPr>
        <w:pStyle w:val="Normal"/>
        <w:jc w:val="both"/>
        <w:rPr/>
      </w:pPr>
      <w:r>
        <w:rPr>
          <w:sz w:val="28"/>
          <w:szCs w:val="28"/>
        </w:rPr>
        <w:t>- Финский, Ботанический, Персидс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лив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роливы</w:t>
      </w:r>
      <w:r>
        <w:rPr>
          <w:sz w:val="28"/>
          <w:szCs w:val="28"/>
        </w:rPr>
        <w:t xml:space="preserve"> Карские Ворота, Босфор, Малаккский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острова</w:t>
      </w:r>
      <w:r>
        <w:rPr>
          <w:sz w:val="28"/>
          <w:szCs w:val="28"/>
        </w:rPr>
        <w:t xml:space="preserve"> Новая Земля, Новосибирские, Шри-Ланка, Филиппинские, Большие Зондские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равнины</w:t>
      </w:r>
      <w:r>
        <w:rPr>
          <w:sz w:val="28"/>
          <w:szCs w:val="28"/>
        </w:rPr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горы:</w:t>
      </w:r>
      <w:r>
        <w:rPr>
          <w:sz w:val="28"/>
          <w:szCs w:val="28"/>
        </w:rPr>
        <w:t xml:space="preserve"> Альпы, Пиренеи, Карпаты, Алтай, Тянь-Шань; </w:t>
      </w:r>
      <w:r>
        <w:rPr>
          <w:bCs/>
          <w:iCs/>
          <w:sz w:val="28"/>
          <w:szCs w:val="28"/>
        </w:rPr>
        <w:t>нагорья:</w:t>
      </w:r>
      <w:r>
        <w:rPr>
          <w:sz w:val="28"/>
          <w:szCs w:val="28"/>
        </w:rPr>
        <w:t xml:space="preserve"> Тибет, Гоби; вулкан Краката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е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ь с Иртышом, Лена, Амур, Амударья, Печора, Дунай, Рейн,  Хуанхэ, Янцзы, Инд, Ган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зера:</w:t>
      </w:r>
      <w:r>
        <w:rPr>
          <w:sz w:val="28"/>
          <w:szCs w:val="28"/>
        </w:rPr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рики, океаны, народы, стран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54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е 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Источники получения знаний о природе Земли, населении и хозяй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значение на контурной карте материков, океанов, частей света, крупных остро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, обработки и передачи географическ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мир, накопление знаний о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контурной карте  нанести маршруты путешествий Колумба, Магеллана, Васко да Гама, К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и развитие Земли как план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впадин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картой «Строение земной кор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географические закономер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его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снение зависимости размещения крупных форм рельефа, месторождений полезных ископаемых от строения земной коры по кар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Распределение температуры воздуха и осадков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климатической карт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тры и воздушные м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сочетания климатообразующих факторов. Типы клим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еделение по климатической карте основных показателей климата. Климатических поясов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. Распределение вод суши по материкам. Главные речные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зависимости распределения вод суши по материкам от количества осадков, испаряемости, тепла и рельеф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мате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ение влияния климата на режим рек различных регионов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океанов. Проявление зона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распределение растительного и животного мира на матер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таблиц и карт ознакоми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Главные географические закономер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ки и океаны как крупные природные комплекс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разных материков и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ъекты природного и культурного наследия населения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человека по материкам. Численность и размещение по планете. Адаптация человека к природным услов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, языки и религии мира. Многообразие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накомство с политической картой, картами «Народы» и «Ра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и духовная культура как результат жизнедеятельности человека, его взаимодействия с окружающей сре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  по теме «Население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и Инд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Северный Ледови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равнительное описание двух оке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кеан отд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ки 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исследование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накомство с планом определения ГП мат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внутренни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явление соответствия между климатическими поясами и природными зо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роль рек в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Изменение природы человеком. Катастрофические явления природного и техногенного характера. 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явления взаимодействия природных условий и хозяйственной деятельности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пределение зависимости размещения населения от природны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фрика – Алжир (Егип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накомство с комплексной карт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и Центральная Африка – Нигерия (Кон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писание страны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Африка – Кения (Эфио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фрика – Ю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история открытия. Рельеф и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оставление картосхемы ГП матер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. Природные зоны. Взаимодействие природы 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. Население и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ая Ам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история открытия. Рельеф и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воды. Природные з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 по кар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Изменения природы человеком. Катастроф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пределения влияния природных условий на плотность населения и его хозяйственную деятельность на равнинах Южной Аме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ставление характеристики населения Южной Аме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аркт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Южном матер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несение на контурную карту Антарктиды географических объектов, названных именами исследов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Южным матер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Ам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История откр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оставление картосхемы «ГП мате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ртой и рисун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внутренни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Изменение природы человеком. Катастроф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явление особенностей размещения природных зон на матер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,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равнительный состав населения Канады и СШ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оставление комплексной характеристики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 Открытие и освоение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и внутренние в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Характеристика рек Евр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Изменение природы человеком. Катастрофические явления природного и техногенного характера. 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Европа. Норве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оставление характеристики Норвегии и др. стран Северной Евро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. Великобритания. Германия. Фра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равнительная характеристика ст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. Чехия. Укра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Европа. Ита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Азия. Тур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зия. Казахст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Азия. Китай. Яп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зия. Индия. Юго-Восточная Азия. Индонез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Северным матер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курс географии «Материки, океаны, народы, стра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за курс географии «Материки, океаны, народы, стра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природы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ироды на условия жизни людей. Изменение природы хозяйственной деятельностью человека. Экологические проблемы. Катастрофические явления. Охрана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иводить примеры взаимосвязи компонентов природы и хозяйственной деятельности человека в разных природных зонах и районах матер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4:00Z</dcterms:created>
  <dc:creator>Teacher</dc:creator>
  <dc:description/>
  <cp:keywords/>
  <dc:language>en-US</dc:language>
  <cp:lastModifiedBy>1</cp:lastModifiedBy>
  <dcterms:modified xsi:type="dcterms:W3CDTF">2013-12-30T06:34:00Z</dcterms:modified>
  <cp:revision>4</cp:revision>
  <dc:subject/>
  <dc:title>Муниципальное образовательное учреждение</dc:title>
</cp:coreProperties>
</file>