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ская средняя общеобразовательная школ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Приказ по школе № …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__ 2013 г.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Иванова И.А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      </w:t>
      </w:r>
      <w:r>
        <w:rPr/>
        <w:t xml:space="preserve">______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ис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                                      Носкова Т.В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-  2014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/>
        <w:ind w:right="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;Century Gothic" w:cs="Calibri;Century Gothic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ая программа составлена на основ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6"/>
        <w:ind w:left="720" w:right="4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имерной программы основного общего образования по истор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6"/>
        <w:ind w:left="720" w:right="4" w:hanging="36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тандарта основного общего образования по истории. </w:t>
      </w:r>
    </w:p>
    <w:p>
      <w:pPr>
        <w:pStyle w:val="Normal"/>
        <w:widowControl w:val="false"/>
        <w:autoSpaceDE w:val="false"/>
        <w:spacing w:lineRule="exact" w:line="326"/>
        <w:ind w:right="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 хронологической преем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 религиозными, этно-национальными традиц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 для жизни в поликультурном, полиэтничном и многоконфессиональном обществе, участия в межкультурном   взаимодействии, толерантного отношения к представителям других народов и ст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История» на этапе основного общего образования, в том числе: в V, VI, VII, VIII и IX классах по 70 часов, из расчета 2 учебных часа в неделю. Основные содержательные линии примерной программы в V-IX классах реализуются в рамках двух курсов – «Истории России» и «Всеобщей истории».  Курсы изучаются последовательно, сначала курс всеобщей истории ( Новейшая и современная история) - 24 часа, а затем курс  «Новейшая и современная история истории России» – 46 часов. В год выдаётся 70 часов при расчёте –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424242"/>
          <w:sz w:val="24"/>
          <w:szCs w:val="24"/>
        </w:rPr>
        <w:t>ТРЕБОВАНИЯ К УРОВНЮ ПОДГОТОВКИ ВЫПУСКНИКОВ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В результате изучения истории ученик должен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color w:val="424242"/>
          <w:sz w:val="24"/>
          <w:szCs w:val="24"/>
          <w:u w:val="single"/>
        </w:rPr>
        <w:t>Знать/понимать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color w:val="424242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color w:val="424242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color w:val="424242"/>
          <w:sz w:val="24"/>
          <w:szCs w:val="24"/>
        </w:rPr>
        <w:t>изученные виды исторических источников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color w:val="424242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color w:val="424242"/>
          <w:sz w:val="24"/>
          <w:szCs w:val="24"/>
          <w:u w:val="single"/>
        </w:rPr>
        <w:t>Уметь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color w:val="424242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color w:val="424242"/>
          <w:sz w:val="24"/>
          <w:szCs w:val="24"/>
        </w:rPr>
        <w:t>использовать текст исторического источника при ответе на вопросы, решении различных учебных задач;  сравнивать свидетельства разных источников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color w:val="424242"/>
          <w:sz w:val="24"/>
          <w:szCs w:val="24"/>
        </w:rPr>
        <w:t>показывать на исторической карте территории расселения народов, границы государств, города, места  значительных исторических событий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color w:val="424242"/>
          <w:sz w:val="24"/>
          <w:szCs w:val="24"/>
        </w:rPr>
        <w:t>рассказывать о важнейших исторических событиях и их участниках, показывая знание необходимых фактов, 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; использовать приобретенные  знания при написании творческих работ (в том числе сочинений), отчетов об экскурсиях, рефератов;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color w:val="424242"/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исторических событий и явлений; определять на основе учебного материала причины и следствия важнейших  исторических событий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color w:val="424242"/>
          <w:sz w:val="24"/>
          <w:szCs w:val="24"/>
        </w:rPr>
        <w:t>объяснять свое отношение к наиболее значительным событиям и личностям истории России и всеобщей  истории, достижениям отечественной и мировой культуры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424242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•   </w:t>
      </w:r>
      <w:r>
        <w:rPr>
          <w:rFonts w:cs="Times New Roman" w:ascii="Times New Roman" w:hAnsi="Times New Roman"/>
          <w:color w:val="424242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•   </w:t>
      </w:r>
      <w:r>
        <w:rPr>
          <w:rFonts w:cs="Times New Roman" w:ascii="Times New Roman" w:hAnsi="Times New Roman"/>
          <w:color w:val="424242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•   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объяснения исторически сложившихся норм социального поведения;                                                                                            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424242"/>
          <w:sz w:val="24"/>
          <w:szCs w:val="24"/>
        </w:rPr>
        <w:t>использования знаний об историческом пути и традициях народов России и мира в общении с людьми  другой культуры, национальной и религиозной принадлежности.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Сороко – Цюпа, А.О. Сороко – Цюпа Всеобщая история Новейшая история</w:t>
      </w:r>
    </w:p>
    <w:p>
      <w:pPr>
        <w:pStyle w:val="HTML"/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Москва, «Просвещение», 2011 год</w:t>
      </w:r>
    </w:p>
    <w:p>
      <w:pPr>
        <w:pStyle w:val="HTML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А.А.Данилов, Л.Г.Косулина, М.Ю. Брандт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HTML"/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. Москва, «Просвещение», 2011 год</w:t>
      </w:r>
    </w:p>
    <w:p>
      <w:pPr>
        <w:pStyle w:val="HTML"/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курсу новейшей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современной истории. 9 класс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6"/>
        <w:gridCol w:w="236"/>
        <w:gridCol w:w="2800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 xml:space="preserve">Тема 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По примерной программе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Уро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                     1 час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cs="Tahoma" w:ascii="Tahoma" w:hAnsi="Tahoma"/>
                <w:color w:val="4BACC6"/>
                <w:sz w:val="16"/>
                <w:szCs w:val="16"/>
              </w:rPr>
              <w:t>Понятие «Новейшая и современная история»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. Что изучает новейшая и современная истор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</w:tc>
      </w:tr>
      <w:tr>
        <w:trPr>
          <w:trHeight w:val="6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1920-1930-е г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Мир после Первой мировой войны. Версальско-Вашингтонская система. Лига наций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Революционный подъем в Европе и Азии, распад империй и образование новых государств. Международные последствия революции в России. Революция 1918-1919 г. в Германии. Раскол международного рабочего движения: Коммунистический интернационал и Социалистический Рабочий Интернационал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«Стабилизация» 1920-х гг. в ведущих странах Запада. Мировой экономический кризис 1930-х гг. «Новый курс» в США. Ф.Д. Рузвельт. Кейнсианство. Социальный либерализм. Фашизм. Б. Муссолини. Национал-социализм. А. Гитлер. Формирование авторитарных и тоталитарных режимов в странах Европы в 1920-х – 1930-х гг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Страны Азии после Первой мировой войны. Особенности экономического развития, социальные изменения в обществе. Революция 1920-х гг. в Китае. Сунь Ятсен. Движение народов Индии против колониализма. М. Ганди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cs="Tahoma" w:ascii="Tahoma" w:hAnsi="Tahoma"/>
                <w:color w:val="4BACC6"/>
                <w:sz w:val="16"/>
                <w:szCs w:val="16"/>
              </w:rPr>
              <w:t>Милитаризация общества в Японии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Пацифизм и милитаризм в 1920-1930-е гг. Паневропейское движение. А. Бриан. Агрессивная политика Японии, Германии, Италии в 1930-х гг. Гражданская война в Испании. Мюнхенское соглашение. Военно- политический кризис в Европе в 1939 г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1.Мир после Первой мировой войны. Версальско-Вашингтонская система. Лига Наций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2. Революционное движение в Европе и Азии. Раскол международного рабочего движения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3. «Стабилизация» 20-х гг  и мировой экономический кризис. «Новый курс» Рузвельт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4. Тоталитаризм в Италии и Германии. Милитаризм в Япони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5. Страны Азии после 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 мировой войн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6.Альтернатива фашизму: Великобритания и Франция. Пацифизм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ировая вой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-1945 г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У.Черчилль. Ленд-лиз. «Новый порядок» на оккупированных территориях. Политика геноцида. Холокост. Движение Сопротивления. 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1..Европа накануне 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 мировой. Начало войны. Движение Сопротивления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2.Коренной перелом. Создание Антигитлеровской коалиции. 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Ленд – лиз.</w:t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3. Итоги и уроки 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 мировой войн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Создание ООН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4.Контроль по теме: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« Мир в 1920-ые – 1945 гг.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 второй полови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Холодная война. Создание военно-политических блоков.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Эволюция политической идеологии. Христианская демократия. Социал-демократия. «Новые левые».Изменение конституционного строя во Франции, Германии, Италии. К. Аденауэр. Ш. де Голль. Системный кризис индустриального общества в конце 1960-начале 1970-х гг. Неоконсерватизм. Р. Рейган. М. Тэтчер. Становление информационного общества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Распад Югославии.</w:t>
            </w:r>
          </w:p>
          <w:p>
            <w:pPr>
              <w:pStyle w:val="Normal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1.«Холодная война»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НАТО и ОВД.  Международные отношения в годы «холодной войны»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2.США и Западная Европа в годы «холодной войны». Интеграция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3.Восточная Европа: от тоталитаризма к демократи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4. Япония и новые индустриальные стран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5. Китай и Индия во второй половине 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 век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6. Африка: опыт развития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7.Исламский мир: единство и разнообразие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8.Латинская Америка во второй половине 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 века.</w:t>
            </w:r>
          </w:p>
        </w:tc>
      </w:tr>
      <w:tr>
        <w:trPr>
          <w:trHeight w:val="1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 рубеже ХХ-XXI в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а         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4BACC6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 Глобализация и ее противоречия. Глобальное информационное и экономическое пространство. Антиглобалистское движение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1.Конец «холодной войны»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Становление современного международного порядка.</w:t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2. Интеграция. Глобализация. Антиглобализм.</w:t>
            </w:r>
          </w:p>
        </w:tc>
      </w:tr>
      <w:tr>
        <w:trPr>
          <w:trHeight w:val="2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 наследие ХХ века.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4BACC6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4BACC6"/>
                <w:sz w:val="16"/>
                <w:szCs w:val="16"/>
              </w:rPr>
              <w:t>Развитие естественнонаучных и гуманитарных знаний в ХХ в. А. Эйнштейн. Н. Бор. Формирование современной научной картины мира. Изменение взглядов на развитие человека и общества. Религия и церковь в современном обществе. Иоанн Павел II. Экуменизм.  Основные течения в художественной культуре ХХ в. (реализм, модернизм, постмодернизм). Массовая культура. Становление новых форм художественного творчества в условиях информационного общества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1.Духовная жизнь народов мира в веке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2. Культура народов мира 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 века.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Повторение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1час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1.Итоговый контроль по курсу всеобщей истории 9 класса.</w:t>
            </w:r>
          </w:p>
        </w:tc>
      </w:tr>
    </w:tbl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год 24 часа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курсу новейшей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современной  истории России.  9 класс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32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имерной програм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</w:tr>
      <w:tr>
        <w:trPr>
          <w:trHeight w:val="4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годы революции и гражданской войны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Назревание революционного кризиса в Российской империи. Революция 1917 г. Падение монархии. Временное правительство и Советы.  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Начало распада российской государственности.</w:t>
            </w:r>
          </w:p>
          <w:p>
            <w:pPr>
              <w:pStyle w:val="Normal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Провозглашение советской власти в октябре 1917 г. II Всероссийский съезд Советов и его декреты. Становление советской системы управления. Учредительное собрание и его роспуск. Отделение церкви от государства. Восстановление патриаршества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Выход России из Первой мировой войны. Брестский мир и его последствия. Установление однопартийной диктатуры. Конституция 1918 г. Образование РСФСР. Социально-экономическая политика советского государства.                                                                                                           Гражданская война и военная интервенция: причины, основные этапы. «Военный коммунизм». Создание Красной Армии. С.С. Каменев. М.В. Фрунзе. С.М. Буденный. Белое движение. А.В. Колчак. А.И. Деникин. П.Н.Врангель. «Белый» и «красный» террор. Крестьянство в годы гражданской войны. Н.И. Махно. Война с Польшей. Итоги гражданской войн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волюция 1917 года. Падение монархи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ременное правительство.  Мятеж Корнилов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озглашение и становление советской власт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Выход России из Первой мировой войны. Брестский мир. 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ражданская война: причины, этапы, итог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оветская Россия в годы гражданской войн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« Серебряный век» русской культур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Тематический контроль.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20 – 1930-ые  годы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.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СССР в 1920-е гг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оциально-экономический и политический кризис 1920-1921 гг. Крестьянские выступления. Восстание в Кронштадте. Голод в 1921 г. Х съезд РКП (б). Переход к политике НЭПа. План ГОЭЛРО и начало восстановления экономики. Политика большевиков в области национально-государственного строительства. Образование СССР. Конституция СССР 1924 г. Итоги и противоречия НЭПа. Борьба за власть в партии большевиков. Дискуссии о путях построения социализма. И.В. Сталин. Л.Д. Троцкий. Г.Е. Зиновьев. Н.И. Бухарин. Свертывание НЭПа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Внешняя политика Советского государства в 1920-е гг. Конференция в Генуе. Раппальский договор с Германией. Полоса признания СССР. Поддержка СССР революционных и национально-освободительных движений. Деятельность Коминтерна.  Многообразие культурной жизни в 1920-х гг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ССР в 1930-е гг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оветская модель модернизации. Индустриализация. Интенсивный рост промышленного потенциала страны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Создание оборонной промышленности. Социалистическое соревнование. Коллективизация сельского хозяйства: цели,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экономического, социального и политического развития страны к концу 1930-х – началу 1940-х гг. Конституция 1936 г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ССР в системе международных отношений в 1930-х гг. Вступление СССР в Лигу наций. Попытки создания системы коллективной безопасности в Европе. Мюнхенский договор и позиция СССР. Советско-германский пакт о ненападении. Внешняя политика СССР в 1939-1941 гг. Расширение территории СССР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Коренные изменения в духовной жизни общества. 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и искусстве. Утверждение марксистско-ленинской идеологии в обществ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ЭП: цели, причины, противоречия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разование СССР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оветская внешняя политика в 1920-ые годы. Коминтерн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лективизация и индустриализация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ССР в системе международных отношений в 1930-ые год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Культурная революция. Метод «социалистического  реализма»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Тематический контроль.</w:t>
            </w:r>
          </w:p>
        </w:tc>
      </w:tr>
      <w:tr>
        <w:trPr>
          <w:trHeight w:val="20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Великая Отечественная война 1941-1945 г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СССР накануне Великой Отечественной войны. Мероприятия по укрепления обороноспособности страны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Вклад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Советского Союза в освобождение Европы. Берлинская операция. Участие СССР в военных действиях против Японии. Советские полководцы. Г.К.Жуков. А.М. Василевский. И.С. Конев. К.К. Рокоссовский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оветский тыл в годы войны. Эвакуация промышленности. Создание промышленной базы на Востоке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Политика оккупантов на захваченной территории. Геноцид. Партизанское движение. Советское искусство в годы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войны: вклад в победу. Церковь в годы войны. Великий подвиг народа в Отечественной войне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ССР в антигитлеровской коалиции. Ленд-лиз. Проблема второго фронта. Конференции в Тегеране, Ялте, Потсдаме. Победа советского народа  во Второй мировой войне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дготовка СССР к войне. Начало Великой Отечественной войн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ренной перелом в войне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ССР и антигитлеровская коалиция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Советский тыл. Партизанское движение.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скусство в годы войн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ССР в боях за освобождения Европы и Ази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тоги и уроки Великой Отечественной войны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Тематический контроль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СР с середины 1940-х до середины 1980-х г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асов.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Советский Союз в послевоенный период. 1945-1953 гг.</w:t>
            </w:r>
          </w:p>
          <w:p>
            <w:pPr>
              <w:pStyle w:val="HTML"/>
              <w:textAlignment w:val="top"/>
              <w:rPr/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Послевоенное восстановление хозяйства. СССР. Образование «социалистического лагеря». Создание СЭВ. Холодная война. Начало гонки вооружений. Создание ядерного оружия. Советский Союз в конфликтах начального периода холодной войны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ССР в 1953-1964 гг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Борьба за власть после смерти И.В. Сталина. Г.М. Маленков. Л.П. Берия. Н.С. Хрущев. Курс на десталинизацию и попытки реформирования политической системы. Начало реабилитации жертв репрессий 1930-х –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1950-х гг. «Оттепель». XX съезд КПСС. Разоблачение «культа личности» И.В. Сталина. Принятие новой программы КПСС и «курс на построение коммунизма в СССР». 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оздание Организации Варшавского договора. Венгерский кризис 1956 г. Советский Союз и страны, освободившиеся от колониальной зависимости. Карибский кризис 1962 г. и его международные последствия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Достижения советского образования, развитие науки и техники. Атомная энергетика. Отечественная космонавтика. И.В. Курчатов. С.П. Королев. Ю.А. Гагарин. Духовная жизнь периода «оттепели». Художественные журналы, театр, киноискусство и их роль в общественной жизни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ССР в 1960-е - начале 1980-х гг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Замедление темпов экономического развития и эффективности общественного производства. Отстранение Н.С. Хрущева от власти. Л.И. Брежнев. Экономические реформы середины 1960-х гг. Ориентация на развитие топливно-энергетического комплекса. «Застой» в экономическом развитии. Снижение темпов научно-технического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 xml:space="preserve">прогресса. Ухудшение положения в сельском хозяйстве. «Теневая экономика» и коррупция. Обострение демографической ситуации.                                                                                                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Усиление консервативных тенденций в политической системе. Концепция «развитого социализма»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Конституция 1977 г. Кризис советской системы и попытки повышения ее эффективности. Ю.В. Андропов. Оппозиционные настроения в обществе. Развитие диссидентского и правозащитного движения. А.Д. Сахаров. А.И. Солженицын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оветское руководство и «пражская весна» 1968 г. Обострение советско-китайских отношений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Достижение военно-стратегического паритета с США. Разрядка и причины ее срыва. Совещание по безопасности и сотрудничеству в Европе. Афганская война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Развитие советского образования, науки и техники, культуры и спорта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нешняя политика СССР. Начало «холодной войны»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осстановление народного хозяйства. Смерть Сталин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уховная атмосфера в СССР после войны. Идеологические кампании 1940-х гг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«Оттепель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езд КПСС. 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ССР при Н.С. Хрущёве. Попытки экономических реформ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Внешняя политика СССР при Хрущёве Н.С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Экономическая и социальная политика Л.И. Брежнев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Внешняя политика СССР при Л.И. Брежневе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Углубление кризиса советского обществ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ультурная и духовная жизнь от «оттепели» до «застоя»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Тематический контроль.</w:t>
            </w:r>
          </w:p>
        </w:tc>
      </w:tr>
      <w:tr>
        <w:trPr>
          <w:trHeight w:val="34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Советское общество в 1985-1991 гг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ahoma" w:hAnsi="Tahoma" w:cs="Tahoma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6"/>
              </w:rPr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Демократизация политической жизни. Гласность. Реформа политической системы страны. Съезды народных депутатов СССР, РСФСР.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Обострение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межнациональных противоречий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«Новое политическое мышление» и смена курса советской дипломатии. Вывод войск из Афганистана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Политика разоружения. Роспуск СЭВ и ОВД. Завершение «холодной войны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С. Горбачёв.  Политика «перестройки»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ласность. Демократизация общества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«Новое политическое мышление». Конец «холодной войны»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Российская Федерация на рубеже ХХ – XXI вв.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ahoma" w:hAnsi="Tahoma" w:cs="Tahoma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B0F0"/>
                <w:sz w:val="16"/>
                <w:szCs w:val="16"/>
              </w:rPr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обытия октября 1993 г. Ликвидация системы Советов. Принятие Конституции Российской Федерации. Изменения в системе государственного управления и местного самоуправления. Политические партии и движения.</w:t>
            </w:r>
          </w:p>
          <w:p>
            <w:pPr>
              <w:pStyle w:val="HTML"/>
              <w:textAlignment w:val="top"/>
              <w:rPr/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Современные межнациональные отношения. Чеченский конфликт и его влияние на общественно-политическую жизнь страны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В. В. Путин. Курс на укрепление государственности, экономический подъем и социальную стабильность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Россия в мировом сообществе. Приоритеты внешней политики Российской Федерации на рубеже ХХ-XXI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cs="Tahoma" w:ascii="Tahoma" w:hAnsi="Tahoma"/>
                <w:color w:val="00B0F0"/>
                <w:sz w:val="16"/>
                <w:szCs w:val="16"/>
              </w:rPr>
              <w:t>веков. Россия в СНГ. Российско-американские отношения. Россия и Европейский Союз.</w:t>
            </w:r>
          </w:p>
          <w:p>
            <w:pPr>
              <w:pStyle w:val="HTML"/>
              <w:textAlignment w:val="top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B0F0"/>
                <w:sz w:val="16"/>
                <w:szCs w:val="16"/>
              </w:rPr>
              <w:t>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B0F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B0F0"/>
                <w:sz w:val="20"/>
                <w:szCs w:val="20"/>
              </w:rPr>
              <w:t xml:space="preserve">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утч 1991 года. Распад СССР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ыночные реформы. «Шоковая терапия»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итический кризис 1993 года. Принятие новой Конституции РФ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Межнациональные отношения. Чеченский конфликт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Россия на рубеж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 Курс на укрепление государственност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Ориентиры внешней политики РФ на рубеж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Культурная жизнь современной России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Тематический контроль.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тоговый контроль по курсу истории России 8 класса.</w:t>
            </w:r>
          </w:p>
        </w:tc>
      </w:tr>
    </w:tbl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год: 46 час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42424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rFonts w:ascii="Calibri;Century Gothic" w:hAnsi="Calibri;Century Gothic" w:eastAsia="Times New Roman" w:cs="Times New Roman"/>
    </w:rPr>
  </w:style>
  <w:style w:type="character" w:styleId="Style14">
    <w:name w:val=" Знак Знак"/>
    <w:basedOn w:val="Style13"/>
    <w:qFormat/>
    <w:rPr>
      <w:rFonts w:ascii="Calibri;Century Gothic" w:hAnsi="Calibri;Century Gothic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40:00Z</dcterms:created>
  <dc:creator>Дарья</dc:creator>
  <dc:description/>
  <cp:keywords/>
  <dc:language>en-US</dc:language>
  <cp:lastModifiedBy>Ученик9</cp:lastModifiedBy>
  <dcterms:modified xsi:type="dcterms:W3CDTF">2002-12-31T21:05:00Z</dcterms:modified>
  <cp:revision>11</cp:revision>
  <dc:subject/>
  <dc:title/>
</cp:coreProperties>
</file>