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ая средняя общеобразовательная школ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Приказ по школе № …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2013 г.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Иванова И.А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класс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                                      Носкова Т.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-  2014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;Century Gothic" w:cs="Calibri;Century Gothic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;Century Gothic" w:cs="Calibri;Century Gothic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ind w:left="720" w:right="4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мерной программы основного общего образования по ис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ind w:left="720" w:right="4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тандарта основного общего образования по истор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 хронологической преем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 религиозными, этно-национальными тради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 для жизни в поликультурном, полиэтничном и многоконфессиональном обществе, участия в межкультурном   взаимодействии, толерантного отношения к представителям других народов и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, в том числе: в V, VI, VII, VIII и IX классах по 70 часов, из расчета 2 учебных часа в неделю. Основные содержательные линии примерной программы в V-IX классах реализуются в рамках двух курсов – «Истории России» и «Всеобщей истории».  Курсы изучаются последовательно, сначала курс всеобщей истории ( Новая история 2 часть) -24 часа, а затем курс истории России – 46 часов. В год выдаётся 70 часов при расчёте – 2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зучение истории способствует закреплению умения разделять процессы на этапы, звенья, выделять характерные причинно- 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значение в рамках курса истории приобретает умение различать факты, мнения, доказательства, гипотезы, аксиом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Для решения познавательных и коммуникативных задач учащимися могут использовать различные источники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точки зрения развития умений и навыков рефлексивной деятельностью важно уделить особое внимание </w:t>
      </w:r>
      <w:r>
        <w:rPr>
          <w:rFonts w:cs="Times New Roman" w:ascii="Times New Roman" w:hAnsi="Times New Roman"/>
          <w:sz w:val="24"/>
          <w:szCs w:val="24"/>
        </w:rPr>
        <w:t>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Юдовская, П.А. Баранов, Л.М. Ванюшкина.  История нового времени 1800 – 1913 годы.  8 класс. Москва, «Просвещение» , 2010 г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,Данилов, Л.Г.Косулина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 8 класс. Москва, </w:t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свещение» , 2010 г.</w:t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по курсу всеобщей истории 8 класс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8"/>
        <w:gridCol w:w="3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 xml:space="preserve">Тем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По примерной программ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Уроки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                     1 ча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.Что изучает новая история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(2 часть).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 и Северная Америка в XIX – начале ХХ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Империя Наполеона I во Франции. «Гражданский кодекс». Наполеоновские войны. Венский конгресс. Священный союз. «Восточный вопрос» в политике европейских государств в XIXв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 xml:space="preserve">Формирование идеологии либерализма, социализма, консерватизма. Возникновение рабочего движения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Чартистское движение в Англии. Европейские революции XIX в. Вторая империя во Франции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 xml:space="preserve">Национальные идеи в странах Европы. Объединение Италии. К. Кавур. Дж. Гарибальди. 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Создание единого германского государства. О. Бисмарк. Франко-прусская война 1870-1871 гг. Образование Германской империи. Австро-Венгерская империя. Народы Юго-Восточной Европы в XIX в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Север и Юг Соединенных Штатов Америки: экономическое и политическое развитие, взаимоотношения. Движение за отмену рабства. Гражданская война 1861-1865 гг. А. Линкольн. Реконструкция Юга. Демократы и республиканцы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Возникновение профсоюзного движения в странах Европы. Тред-юнионы. Марксизм. К. Маркс. Ф. Энгельс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 xml:space="preserve">Анархизм. Образование I и II Интернационалов. Возникновение социалистических партий. Социальный реформизм во второй половине XIX – начале ХХ вв. Д. Ллойд Джордж. Т. Рузвельт. В. Вильсон. Ж. Клемансо.  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Завершение 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.Европа в эпоху наполеоновских войн. Венский конгресс. Священный Союз. « Восточный вопрос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. Промышленный переворот в Европе и США. Изменение в социальной структуре общест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3.Формирование идеологии либерализма, социализма, консерватизма. Возникновение рабочего движения.</w:t>
            </w:r>
          </w:p>
          <w:p>
            <w:pPr>
              <w:pStyle w:val="HTML"/>
              <w:ind w:left="720" w:hanging="0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4.Англия и Франция в первой половине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ве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5. Революции 1848-1849 гг. в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стро-Венгерская империя. Народы Юго-Восточной Европы в XIX 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6.Объединение Италии и Германии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ША в первой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Рабство. Гражданская война в США. Реконструкция Юг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зникновение профсоюзного движения в Европе. Марксизм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нархизм. Образование I и II Интернационалов. Возникновение социалистических партий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циальный реформизм во второй половине XIX – начале ХХ в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дустриализация. Технический прогресс во второй половине XIX – начале ХХ веко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нополистический капитализм, его особенности в ведущих странах Запада. Обострение противоречий индустриального общест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матический контроль.</w:t>
            </w:r>
          </w:p>
        </w:tc>
      </w:tr>
      <w:tr>
        <w:trPr>
          <w:trHeight w:val="5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Латинской Америки, Азии и Африки в XIX – начале ХХ вв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Империализм –идеология и полит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BACC6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 xml:space="preserve">Кризис традиционного общества в странах Азии на рубеже XIX-XX вв. Реставрация Мэйдзи. Начало модернизации в Японии. </w:t>
            </w:r>
            <w:r>
              <w:rPr>
                <w:color w:val="4BACC6"/>
              </w:rPr>
              <w:t>Революции в Иране, Османской империи, Кита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.Латинская Америка в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в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2.Индия, Китай, Африка в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веке. Создание колониальных империй. Освободительные движен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3.Кризис традиционного общества. Реформы Мэйдзи в Япон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олюции в Иране, Османской империи, Китае.</w:t>
            </w:r>
          </w:p>
        </w:tc>
      </w:tr>
      <w:tr>
        <w:trPr>
          <w:trHeight w:val="2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 и мир накануне и в годы Первой мировой войны.       3 час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ahoma" w:hAnsi="Tahoma" w:cs="Tahoma"/>
                <w:color w:val="4BACC6"/>
              </w:rPr>
            </w:pPr>
            <w:r>
              <w:rPr>
                <w:rFonts w:cs="Tahoma" w:ascii="Tahoma" w:hAnsi="Tahoma"/>
                <w:color w:val="4BACC6"/>
              </w:rPr>
              <w:t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.Обострение международных отношений в конце 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века. Возникновение военных блоко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2.Первая мировая война. Причины, участники, важнейшие сражения. 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3. Вступление в войну США. Итоги Первой мировой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XIX – начале ХХ вв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2 час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Развитие научной картины мира в XIX в. Изменение взглядов на природу и общество на рубеже XIX-ХХ вв. Демократизация образования. Изменения в быту. Градостроительство. Развитие транспорта и средств связи. Основные течения в художественной культуре XIX – начала ХХ вв. (романтизм, реализм, модерн, символизм, авангардизм). Рождение кинематографа. Духовный кризис индустриального общества на рубеже XIX-ХХ вв. Декадан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1.Развитие науки, техники и образования в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век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2.Развитие литературы и искусства в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веке. Основные течения. Декаданс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Повторение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1ча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1.Итоговый контроль по курсу всеобщей истории 9 класса.</w:t>
            </w:r>
          </w:p>
        </w:tc>
      </w:tr>
    </w:tbl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год 24 часа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тическое планирование по курсу истории России  8 класса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мерной програм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</w:tr>
      <w:tr>
        <w:trPr>
          <w:trHeight w:val="8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при Александ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в перв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)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Территория и население. Кризис крепостного хозяйства. Отходничество. Внутренняя и внешняя торговля. Развитие транспорта. Первые железные дороги. Развитие капиталистических отношений. Начало промышленного переворота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Александр I. Негласный комитет. Указ о вольных хлебопашцах. Учреждение Министерств. Создание Государственного совета. М.М.Сперанский. Участие России в антифранцузских коалициях. Тильзитский мир и русско-французский союз. Континентальная блокада. Вхождение Грузии в состав России. Присоединение Финляндии. Бухарестский мир с Турцией. Отечественная война 1812 г.: причины, планы сторон, ход военных действий. М. Барклай-де-Толли. М. Кутузов. Д. Давыдов. Бородинская битва. Народный характер войны. Изгнание наполеоновских войск из России. Заграничные походы русской армии. Российская дипломатия на Венском конгрессе. Россия и Священный союз.</w:t>
            </w:r>
            <w:r>
              <w:rPr>
                <w:rFonts w:cs="Tahoma" w:ascii="Tahoma" w:hAnsi="Tahoma"/>
                <w:color w:val="4BACC6"/>
                <w:sz w:val="20"/>
                <w:szCs w:val="20"/>
                <w:u w:val="single"/>
              </w:rPr>
              <w:t xml:space="preserve">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Усиление консервативных тенденций во внутренней политике после Отечественной войны 1812 г. А.А. Аракчеев. Военные поселения. Цензурные ограничения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Движение декабристов. Первые тайные организации. Северное и Южное общества, их программы. Восстание на Сенатской площади в Петербурге 14 декабря 1825 г. Восстание Черниговского пол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 – экономическое развитие страны в начале 19 ве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шняя политика России при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ечественная война1812 год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онтр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.Аракчее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вижение декабристов. Первые тайные общест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ы Северного и Южного обществ декабристов. Восстание 1825 год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Тематический контроль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во втор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)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Николай I. Усиление самодержавной власти. Ужесточение контроля над обществом. III Отделение. А.Х. Бенкедорф. Кодификация законов. «Манифест о почетном гражданстве». «Указ об обязанных крестьянах». Политика в области просвещения. Польское восстание 1830-1831 гг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Общественная мысль и общественные движения второй четверти XIX в. Н.М. Карамзин. Теория официальной народности. Кружки конца 1820-х – 1830-х гг. Славянофилы и западники. П.Я.Чаадаев. Русский утопический социализм. Петрашевцы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Внешняя политика второй четверти XIX в. Восточный вопрос. Россия и освобождение Греции. Россия и революции в Европе. Вхождение Кавказа в состав России. Шамиль. Кавказская война. Крымская война: причины, участники. Оборона Севастополя, ее герои. Парижский мир. Причины и последствия поражения России в Крымской во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 – экономическое развитие стра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енная мысль  в 20 – 30 годы  ве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ственное движение.  Кружки в 20-30 гг. 19 ве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ие территории Росс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ымская война: причины, участники, итог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ий контроль.</w:t>
            </w:r>
          </w:p>
        </w:tc>
      </w:tr>
      <w:tr>
        <w:trPr>
          <w:trHeight w:val="20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культура первой половин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в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аса.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Создание системы общеобразовательных учреждений. Успехи русской науки. Н.И.Лобачевский. Открытие Антарктиды русскими мореплавателями. Становление литературного русского языка. Золотой век русской поэзии. Основные стили в художественной культуре (сентиментализм, романтизм, реализм, ампи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Золотой век» русской культуры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ка и образовани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стили в художественной культу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при Александ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в третье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)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Александр II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Крестьянское самоуправление. Земская, городская, судебная реформы. Реформы в области образования. Военные реформы. Значение реформ 60-70 гг. XIX в. в истории России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Общественные движения 50-60-х гг. XIX в. Подъем общественного движения после поражения в Крымской войне. А.И. Герцен и Н.И. Огарев. Вольная русская типография в Лондоне. «Полярная звезда», «Колокол». Н.Г.Чернышевский. Н.А.Добролюбов. Журнал «Современник». Революционные организации и кружки середины 60-х – начала 70-х гг. XIX в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Социально-экономическое развитие пореформенной России. Завершение промышленного переворота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Остатки крепостничества и общинного быта. Аграрный кризис 80-90-х гг. XIX в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 xml:space="preserve">Земское движение. Идеология народничества. М.А. Бакунин. П.Л. Лавров. П.Н. Ткачев. Н.К.Михайловский. Политические организации 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народников. «Хождение в народ»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4BACC6"/>
              </w:rPr>
            </w:pPr>
            <w:r>
              <w:rPr>
                <w:rFonts w:eastAsia="Tahoma" w:cs="Tahoma" w:ascii="Tahoma" w:hAnsi="Tahoma"/>
                <w:color w:val="4BACC6"/>
              </w:rPr>
              <w:t xml:space="preserve">  </w:t>
            </w:r>
            <w:r>
              <w:rPr>
                <w:rFonts w:cs="Tahoma" w:ascii="Tahoma" w:hAnsi="Tahoma"/>
                <w:color w:val="4BACC6"/>
              </w:rPr>
              <w:t>Кризис самодержавия на рубеже 70-80-х гг. XIX в. Политика лавирования. М.Т. Лорис-Меликов. Убийство Александра II.</w:t>
            </w:r>
          </w:p>
          <w:p>
            <w:pPr>
              <w:pStyle w:val="HTML"/>
              <w:textAlignment w:val="top"/>
              <w:rPr>
                <w:rFonts w:ascii="Tahoma" w:hAnsi="Tahoma" w:eastAsia="Tahoma" w:cs="Tahoma"/>
                <w:color w:val="4BACC6"/>
              </w:rPr>
            </w:pPr>
            <w:r>
              <w:rPr>
                <w:rFonts w:eastAsia="Tahoma" w:cs="Tahoma" w:ascii="Tahoma" w:hAnsi="Tahoma"/>
                <w:color w:val="4BACC6"/>
              </w:rPr>
              <w:t xml:space="preserve">      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4BACC6"/>
              </w:rPr>
            </w:pPr>
            <w:r>
              <w:rPr>
                <w:rFonts w:eastAsia="Tahoma" w:cs="Tahoma" w:ascii="Tahoma" w:hAnsi="Tahoma"/>
                <w:color w:val="4BACC6"/>
              </w:rPr>
              <w:t xml:space="preserve">  </w:t>
            </w:r>
            <w:r>
              <w:rPr>
                <w:rFonts w:cs="Tahoma" w:ascii="Tahoma" w:hAnsi="Tahoma"/>
                <w:color w:val="4BACC6"/>
              </w:rPr>
              <w:t>Борьба за ликвидацию последствий Крымской войны. А.М.Горчаков. Присоединение Средней Азии. Народы Российской империи. Русско-турецкая война 1877-1878 г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4BACC6"/>
              </w:rPr>
            </w:pPr>
            <w:r>
              <w:rPr>
                <w:rFonts w:cs="Tahoma" w:ascii="Tahoma" w:hAnsi="Tahoma"/>
                <w:color w:val="4BACC6"/>
              </w:rPr>
            </w:r>
          </w:p>
          <w:p>
            <w:pPr>
              <w:pStyle w:val="HTML"/>
              <w:textAlignment w:val="top"/>
              <w:rPr>
                <w:rFonts w:ascii="Tahoma" w:hAnsi="Tahoma" w:cs="Tahoma"/>
                <w:b/>
                <w:b/>
                <w:color w:val="4BACC6"/>
              </w:rPr>
            </w:pPr>
            <w:r>
              <w:rPr>
                <w:rFonts w:cs="Tahoma" w:ascii="Tahoma" w:hAnsi="Tahoma"/>
                <w:b/>
                <w:color w:val="4BACC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накануне отмены крепостного пра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мена крепостного пра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иберальные реформы 60-70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чение либеральных реформ для Росс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ъем общественного движения. А.И. Герцен и Н.И. Огарев. «Колокол».</w:t>
            </w:r>
          </w:p>
          <w:p>
            <w:pPr>
              <w:pStyle w:val="HTML"/>
              <w:ind w:left="72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урнал «Современник». Революционные организации 60-х – начала 70-х гг. XIX 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циально-экономическое развитие пореформенной России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деология народничества. «Хождение в народ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усско-турецкая война 1877-1878 гг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ризис самодержавия. М.Т. Лорис-Меликов. Убийство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Тематический контроль</w:t>
            </w:r>
          </w:p>
        </w:tc>
      </w:tr>
      <w:tr>
        <w:trPr>
          <w:trHeight w:val="8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при Александ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)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Александр III. Манифест о незыблемости самодержавия. К.П.Победоносцев. Контрреформы. Реакционная политика в области просвещения. Национальная политика самодержавия в конце XIX в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Общественные движения 70-90-х гг. XIX в. 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Внешняя политика во второй половине XIX в. «Союз трех императоров». Сближение России и Франции в 1890-х гг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BACC6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е рабочие организации. Распространение марксизма. Г. Плеханов. В. Ленин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лижение России и Франц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. Формирование монополий. С.Ю. Витт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стрение социальных и политических противоречий в условиях форсированной модернизац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ий контроль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ко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)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Революционные партии, их программы. Русско-японская война 1904-1905 гг., ее влияние на российское общество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г. Создание Государственной Думы. Избирательный закон 1907 г. Новые политические течения и партии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Политическая программа П.А. Столыпина. Аграрная реформа. Переселенческая политика. Промышленный подъем 1910-х гг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Нарастание социально-экономических и политических противоречий. Угроза национальной катастрофы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чала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о-японская война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ая русская революция: причины, характер, итог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ногопартийность. Становление парламентаризма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итическая программа  П.А Столыпина. Промышленный подъём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России в Первой мировой войне. Восточный фронт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растание социально-экономических и политических противоречий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ласти в Росс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ий контроль.</w:t>
            </w:r>
          </w:p>
        </w:tc>
      </w:tr>
      <w:tr>
        <w:trPr>
          <w:trHeight w:val="3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культура на рубеже XIX-XX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4BACC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BACC6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4BACC6"/>
                <w:sz w:val="20"/>
                <w:szCs w:val="20"/>
              </w:rPr>
      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ых. Д.И. Менделеев. И.М. Сеченов. И.И. Мечников. И.П. Павлов. С.М. Соловьев. «Серебряный век» русской поэзии. Модерн в архитектуре и художественной культуре. Критический реализм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ние, наука, печатное дело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 и искусство. Критический реализм.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тоговый контроль по курсу истории России 8 класса.</w:t>
            </w:r>
          </w:p>
        </w:tc>
      </w:tr>
    </w:tbl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год: 46 ча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3:00Z</dcterms:created>
  <dc:creator>Дарья</dc:creator>
  <dc:description/>
  <cp:keywords/>
  <dc:language>en-US</dc:language>
  <cp:lastModifiedBy>Ученик9</cp:lastModifiedBy>
  <dcterms:modified xsi:type="dcterms:W3CDTF">2002-12-31T21:04:00Z</dcterms:modified>
  <cp:revision>13</cp:revision>
  <dc:subject/>
  <dc:title/>
</cp:coreProperties>
</file>